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tLeast" w:line="270"/>
        <w:textAlignment w:val="baseline"/>
        <w:outlineLvl w:val="0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36"/>
        </w:rPr>
        <w:t> </w:t>
      </w:r>
      <w:r>
        <w:rPr>
          <w:rFonts w:cs="Times New Roman" w:ascii="Times New Roman" w:hAnsi="Times New Roman"/>
          <w:b/>
          <w:color w:val="000000"/>
          <w:sz w:val="36"/>
          <w:szCs w:val="28"/>
        </w:rPr>
        <w:t xml:space="preserve">Памятка 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b/>
          <w:b/>
          <w:color w:val="000000"/>
          <w:sz w:val="36"/>
          <w:szCs w:val="1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36"/>
          <w:szCs w:val="28"/>
        </w:rPr>
        <w:t xml:space="preserve">о правилах безопасного пользования                          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36"/>
          <w:szCs w:val="28"/>
        </w:rPr>
        <w:t>интернетом   и    мобильной связью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36"/>
          <w:szCs w:val="28"/>
        </w:rPr>
        <w:t>для обучающихся 9-12лет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  <w:t xml:space="preserve">                                       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Всегда спрашивайте родителей о незнакомых вещах в Интернете. Они расскажут, что безопасно делать, а что нет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Прежде чем начать дружить с кем-то в Интернете, поставьте в известность родителей, спросите у них, как безопасно общаться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При регистрации на сайтах старайтесь не указывать личную информацию т.к. она может быть доступна незнакомым людям. Где Вы живете, в какой школе учитесь, номер телефона должны знать только друзья и родственники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Используйте веб-камеру только при общении с друзьями. Проследите, чтобы посторонние люди не имели возможности видеть ваш разговор, т.к. он может быть записан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Нежелательные письма от незнакомых людей называются «спам». Если получили такое письмо, не отвечайте на него, покажите его родителям. В случае, если ответите на подобное письмо, отправитель будет знать, что Вы пользуетесь своим электронным почтовым ящиком и будет продолжать посылать вам «спам»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Если Вам пришло сообщение с незнакомого адреса, его лучше не открывать. Подобные письма могут содержать вирусы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Необходимо знать, что если публикуете фото- , видеоматериалы, каждый может посмотреть их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Не публикуйте фото и видео с изображением других людей без их согласия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 Размещайте только такую информацию, о публикации которой потом не пожалеете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Не добавляйте незнакомых людей в свой контакт-лист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Помните, что виртуальные знакомые могут быть не теми, за кого себя выдают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Если Вам приходят письма с неприятным или оскорбительным содержанием, если кто-то ведет себя в отношении Вас неподобающим образом, сообщите об этом взрослым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Если человек, с которым Вы познакомились в интернете, предлагает встретиться, предупредите его, что придете на встречу со взрослым. Если виртуальный друг действительно тот, за кого он себя выдает, он нормально отнесется к Вашей заботе о собственной безопасности!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Не заходите на незнакомые сайты и на сайты, где предлагают бесплатный Интернет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Внимательно относитесь к скачиванию платной информации и получению платных услуг из Интернета, особенно путем отправки sms, во избежание потери денег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Нельзя ничего покупать через веб-узел, деятельность которого осуществляется через небезопасный сервер. Перед тем как совершить покупку, необходимо всегда спрашивать разрешения взрослых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 Никому не сообщайте свои пароли, даже если человек утверждает, что является сотрудником вашего поставщика Интернет-услуг. Старайтесь использовать для паролей трудно запоминаемый набор цифр и букв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  <w:t xml:space="preserve">                                   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  <w:t xml:space="preserve">                                      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tLeast" w:line="270"/>
        <w:textAlignment w:val="baseline"/>
        <w:outlineLvl w:val="0"/>
        <w:rPr/>
      </w:pPr>
      <w:r>
        <w:rPr>
          <w:rFonts w:cs="Times New Roman" w:ascii="Times New Roman" w:hAnsi="Times New Roman"/>
          <w:b/>
          <w:color w:val="000000"/>
          <w:sz w:val="40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40"/>
          <w:szCs w:val="28"/>
        </w:rPr>
        <w:t xml:space="preserve">Памятка 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40"/>
          <w:szCs w:val="28"/>
        </w:rPr>
        <w:t>о безопасном пользовании интернетом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36"/>
          <w:szCs w:val="28"/>
        </w:rPr>
        <w:t xml:space="preserve">для обучающихся 13-15 лет 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  <w:t xml:space="preserve">       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1. Не переходите по подозрительным ссылкам. Когда вы используете программы обмена мгновенными сообщениями (такие, например, как MSN, ICQ и др.) или проверяете электронную почту, никогда не переходите по ссылкам, которые вам присылают. Если сообщение или письмо пришло от человека, которого вы знаете, вручную напечатайте ссылку в адресной строке браузера. Если вы не знаете человека, который прислал ссылку, лучше всего проигнорировать его сообщение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асно скачивать или запускать файлы из неизвестных источников. Вам, конечно, уже приходили сообщения, в которых предлагалось скачать фотографию, песню или видео. Иногда такие предложения с файлами рассылаются не тем человеком, с которым вы общаетесь, а вирусом, который уже заразил его компьютер и распространяется, пересылая заражённые файлы другим пользователям. Лучший выход из такой ситуации — переспросить своего друга, присылал ли он вам файл на самом деле. Если друг ответит "нет", предупредите его, что его компьютер заражён, чтобы он удалил заражённый файл и предупредил остальных друзей из списка не принимать его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е разговаривайте с незнакомцами. В чатах, социальных сетях и программах обмена мгновенными сообщениями вы никогда не можете быть до конца уверенными в том, с кем вы общаетесь, так как вы не видите собеседника. Никогда не доверяйте незнакомцам и ни при каких условиях не соглашайтесь на встречу в реальной жизни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 Не отправляйте личную информацию через Интернет. Никогда не рассылайте личную информацию (например, домашний адрес, номер телефона и т.д.) по электронной почте или в программах обмена мгновенными сообщениями, а также не пишите подобную информацию в блогах и форумах. Будьте осторожны, создавая личные страницы в социальных сетях, таких как Facebook или Myspace. Кроме того, мы советуем не использовать своё настоящее имя, лучше придумать псевдоним или ник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аже при малейших сомнениях будьте осторожны. Если какая-то программа на вашем компьютере предупреждает об угрозах, и появляются всплывающие окна, где вам предлагают приобрести какой-то продукт, но вы не уверены, что устанавливали такуюпрограмму, будьте осторожны. Скорее всего, ваш компьютер заражен каким-либо вредоносным ПО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е пользуйтесь Интернетом без взрослых. Если вы хотите найти что-то в Интернете, лучше всего попросить взрослых помочь вам и подсказать, где лучше всего искать. Гораздо надёжнее использовать достоверные и официальные сайты, чем неизвестные страницы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прашивайте родителей или опекунов. Если у вас появились какие-то вопросы, вы увидели что-то подозрительное или получили обидное или опасное сообщение, расскажите об этом взрослым. Они посоветуют, как лучше поступить в такой ситуации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амятка о правилах безопасного пользования детей интернетом и мобильной связью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 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да спрашивайте родителей о незнакомых вещах в Интернете. Они расскажут, что безопасно делать, а что нет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 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жде чем начать дружить с кем-то в Интернете, поставьте в известность родителей, спросите у них, как безопасно общаться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 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регистрации на сайтах старайтесь не указывать личную информацию т.к. она может быть доступна незнакомым людям. Где Вы живете, в какой школе учитесь, номер телефона должны знать только друзья и родственники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  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йте веб-камеру только при общении с друзьями. Проследите, чтобы посторонние люди не имели возможности видеть ваш разговор, т.к. он может быть записан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  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желательные письма от незнакомых людей называются «спам». Если получили такое письмо, не отвечайте на него, покажите его родителям. В случае, если ответите на подобное письмо, отправитель будет знать, что Вы пользуетесь своим электронным почтовым ящиком и будет продолжать посылать вам «спам»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  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Вам пришло сообщение с незнакомого адреса, его лучше не открывать. Подобные письма могут содержать вирусы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  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знать, что если публикуете фото- , видеоматериалы, каждый может посмотреть их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  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 публикуйте фото и видео с изображением других людей без их согласия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   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айте только такую информацию, о публикации которой потом не пожалеете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Не добавляйте незнакомых людей в свой контакт-лист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Помните, что виртуальные знакомые могут быть не теми, за кого себя выдают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Если Вам приходят письма с неприятным или оскорбительным содержанием, если кто-то ведет себя в отношении Вас неподобающим образом, сообщите об этом взрослым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Если человек, с которым Вы познакомились в интернете, предлагает встретиться, предупредите его, что придете на встречу со взрослым. Если виртуальный друг действительно тот, за кого он себя выдает, он нормально отнесется к Вашей заботе о собственной безопасности!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Не заходите на незнакомые сайты и на сайты, где предлагают бесплатный Интернет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Внимательно относитесь к скачиванию платной информации и получению платных услуг из Интернета, особенно путем отправки sms, во избежание потери денег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Нельзя ничего покупать через веб-узел, деятельность которого осуществляется через небезопасный сервер. Перед тем как совершить покупку, необходимо всегда спрашивать разрешения взрослых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 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му не сообщайте свои пароли, даже если человек утверждает, что является сотрудником вашего поставщика Интернет-услуг. Старайтесь использовать для паролей трудно запоминаемый набор цифр и букв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советы появились в рамках социальной кампании "Дети в сети" (www.detionline.ru), которую проводит Panda Security, и направлены на то, чтобы научить молодежь ответственно и безопасно пользоваться Интернетом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PandaLabs предлагает несложные практические советы для детей: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. Не переходите по подозрительным ссылкам. Когда вы используете программы обмена мгновенными сообщениями (такие, например, как MSN, ICQ и др.) или проверяете электронную почту, никогда не переходите по ссылкам, которые вам присылают. Если сообщение или письмо пришло от человека, которого вы знаете, вручную напечатайте ссылку в адресной строке браузера. Если вы не знаете человека, который прислал ссылку, лучше всего проигнорировать его сообщение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 Опасно скачивать или запускать файлы из неизвестных источников. Вам, конечно, уже приходили сообщения, в которых предлагалось скачать фотографию, песню или видео. Иногда такие предложения с файлами рассылаются не тем человеком, с которым вы общаетесь, а вирусом, который уже заразил его компьютер и распространяется, пересылая заражённые файлы другим пользователям. Лучший выход из такой ситуации — переспросить своего друга, присылал ли он вам файл на самом деле. Если друг ответит "нет", предупредите его, что его компьютер заражён, чтобы он удалил заражённый файл и предупредил остальных друзей из списка не принимать его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 Не разговаривайте с незнакомцами. В чатах, социальных сетях и программах обмена мгновенными сообщениями вы никогда не можете быть до конца уверенными в том, с кем вы общаетесь, так как вы не видите собеседника. Никогда не доверяйте незнакомцам и ни при каких условиях не соглашайтесь на встречу в реальной жизни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 Не отправляйте личную информацию через Интернет. Никогда не рассылайте личную информацию (например, домашний адрес, номер телефона и т.д.) по электронной почте или в программах обмена мгновенными сообщениями, а также не пишите подобную информацию в блогах и форумах. Будьте осторожны, создавая личные страницы в социальных сетях, таких как Facebook или Myspace. Кроме того, мы советуем не использовать своё настоящее имя, лучше придумать псевдоним или ник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5. Даже при малейших сомнениях будьте осторожны. Если какая-то программа на вашем компьютере предупреждает об угрозах, и появляются всплывающие окна, где вам предлагают приобрести какой-то продукт, но вы не уверены, что устанавливали такуюпрограмму, будьте осторожны. Скорее всего, ваш компьютер заражен каким-либо вредоносным ПО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6. Не пользуйтесь Интернетом без взрослых. Если вы хотите найти что-то в Интернете, лучше всего попросить взрослых помочь вам и подсказать, где лучше всего искать. Гораздо надёжнее использовать достоверные и официальные сайты, чем неизвестные страницы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7. Спрашивайте родителей или опекунов. Если у вас появились какие-то вопросы, вы увидели что-то подозрительное или получили обидное или опасное сообщение, расскажите об этом взрослым. Они посоветуют, как лучше поступить в такой ситуации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7:03:00Z</dcterms:created>
  <dc:creator>user</dc:creator>
  <dc:description/>
  <cp:keywords/>
  <dc:language>en-US</dc:language>
  <cp:lastModifiedBy>user</cp:lastModifiedBy>
  <dcterms:modified xsi:type="dcterms:W3CDTF">2019-12-17T18:42:00Z</dcterms:modified>
  <cp:revision>8</cp:revision>
  <dc:subject/>
  <dc:title> Памятка о правилах безопасного пользования детей интернетом и мобильной связью</dc:title>
</cp:coreProperties>
</file>